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سل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نشجو علائ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 تشخیص و درمان بیمار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rtl w:val="true"/>
                <w:lang w:eastAsia="en-US" w:bidi="ar-SA"/>
              </w:rPr>
              <w:t>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فیزیوپاتولوژ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اسیل کخ را تعریف 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فیزیوپاتولوژ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هفت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توژن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هها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رود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اسی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د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حو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قابل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یستم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فاع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آ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وضی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فاوت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آلودگ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انواع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ختلف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یو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حو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افتراق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آنه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لائم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انواع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یوی 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لاص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رادیوگراف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غییرات رادیوگرافیک سل ریوی را شرح 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شخی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حو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شخیص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وشها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شخیص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هفت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زای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عایب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هر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وش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فسیر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B Nazanin"/>
                <w:sz w:val="23"/>
                <w:szCs w:val="23"/>
                <w:lang w:eastAsia="en-US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تست </w:t>
            </w:r>
            <w:r>
              <w:rPr>
                <w:rFonts w:eastAsia="Times New Roman" w:cs="B Nazanin" w:ascii="Calibri" w:hAnsi="Calibri"/>
                <w:sz w:val="23"/>
                <w:szCs w:val="23"/>
                <w:lang w:eastAsia="en-US" w:bidi="ar-SA"/>
              </w:rPr>
              <w:t>PPD</w:t>
            </w:r>
            <w:r>
              <w:rPr>
                <w:rFonts w:eastAsia="Times New Roman" w:cs="B Nazanin" w:ascii="Calibri" w:hAnsi="Calibri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تفسیر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رما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وش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رم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هفت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وار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وارض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فونت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وارض داروهای مورد استفاده برای درمان را شرح 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3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Amir</cp:lastModifiedBy>
  <cp:lastPrinted>2012-02-29T13:25:00Z</cp:lastPrinted>
  <dcterms:modified xsi:type="dcterms:W3CDTF">2022-12-31T21:02:00Z</dcterms:modified>
  <cp:revision>6</cp:revision>
  <dc:subject/>
  <dc:title>فرم طرح درس روزانه</dc:title>
</cp:coreProperties>
</file>